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11 апреля 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Ханты-Мансийского автономного округа – Югры Худяков А.В.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385-2804/2025</w:t>
      </w:r>
      <w:r>
        <w:rPr>
          <w:rFonts w:eastAsia="Times New Roman" w:cs="Times New Roman"/>
          <w:lang w:val="en-US" w:bidi="en-US"/>
        </w:rPr>
        <w:t xml:space="preserve">, возбужденное по ч.1.1 ст.12.1 КоАП РФ в отношении </w:t>
      </w:r>
      <w:r>
        <w:rPr>
          <w:rFonts w:eastAsia="Times New Roman" w:cs="Times New Roman"/>
          <w:b/>
          <w:bCs/>
          <w:lang w:val="en-US" w:bidi="en-US"/>
        </w:rPr>
        <w:t>Домашева Хожиакбара Айдынжановича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,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машев Х.А., будучи 09.02.2025 привлеченным к административной ответственности за совершение правонарушения, предусмотренного ч.1 ст.12.1 КоАП РФ на основании постановления по делу об административном правонарушении №18810086230002073764 (вступило в законную силу 20.02.2025), 19.02.2025 в 10 час. 15 мин. в районе дома 1 по ул.Ледовая в г.Ханты-Мансийске, повторно управлял автомобилем марки «</w:t>
      </w:r>
      <w:r>
        <w:rPr>
          <w:rStyle w:val="CatUserDefinedgrp28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г/н </w:t>
      </w:r>
      <w:r>
        <w:rPr>
          <w:rStyle w:val="CatUserDefinedgrp29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186 рег., не зарегистрированным в установленном порядк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Домашев Х.А. не явился, о месте и времени рассмотрения дела был надлежаще уведомлен, ходатайство об отложении рассмотрении дела от него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,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Домашева Х.А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серии 86 ХМ №671339 от 19.02.2025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Домашева Х.А. данные при составлении протокола, в котором он не отрицает вину в совершенном правонарушении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 копией постановления по делу об административном правонарушении от 09.02.2025, вступившего в законную силу 20.02.2025, согласно которого Домашев Х.А. был привлечен к административной ответственности по ч. 1 ст.12.1 КоАП РФ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ОГИБДД МОМВД России «Ханты-Мансийский» Салихова А.О. от 19.02.2025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из базы данных Госавтоинспекции «ФИС ГИБДД-М», из которых усматривается, что Домашев Х.А. не имеет водительского удостоврения, ранее привлекался к административной ответственности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, согласно которому ему водительское удостоверение не выдавалось;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-  карточкой учета транспортного средств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марки «</w:t>
      </w:r>
      <w:r>
        <w:rPr>
          <w:rStyle w:val="CatUserDefinedgrp28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 г/н </w:t>
      </w:r>
      <w:r>
        <w:rPr>
          <w:rStyle w:val="CatUserDefinedgrp29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186 рег.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 Домашев Х.А.; выпиской из ГИС ГМП об оплате штрафа постановлению от 09.02.2025;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Домашева Х.А. по факту повторного совершения административного правонарушения, предусмотренного ч.1 ст.12.1 КоАП РФ – управления транспортным средством, не зарегистрированным в установленном порядке нашла свое подтверждение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машева Х.А. мировой судья квалифицирует по ч.1.1 ст. 12.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 xml:space="preserve">Домашева Хожиакбара Айдынжановича </w:t>
      </w:r>
      <w:r>
        <w:rPr>
          <w:rFonts w:eastAsia="Times New Roman" w:cs="Times New Roman"/>
          <w:lang w:val="en-US" w:bidi="en-US"/>
        </w:rPr>
        <w:t>виновным в совершении административного правонарушения, предусмотренного ч.1.1 ст. 12.1 Кодекса РФ об административных правонарушениях и назначить  наказание в виде административного штрафа в размере пяти тысяч  (5000) рублей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29000, БИК 007162163,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 18810486250250001526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0rplc5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UserDefinedgrp29rplc37">
    <w:name w:val="cat-UserDefined grp-29 rplc-37"/>
    <w:basedOn w:val="DefaultParagraphFont"/>
    <w:qFormat/>
    <w:rPr/>
  </w:style>
  <w:style w:type="character" w:styleId="CatUserDefinedgrp30rplc50">
    <w:name w:val="cat-UserDefined grp-30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